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prasījum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KAŅAS dokumentu kopiju izgatavošanai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vārds, uzvārds 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</w:tblGrid>
      <w:tr>
        <w:trPr>
          <w:trHeight w:val="344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iju saņemšanas veids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kstīt privātā ārējā HDD, saņem klātienē arhīv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kstīt arhīva DVD, saņem klātienē arhīv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sūtīt pa e-pastu (norādīt adresi): 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kstīt arhīva DVD, nosūtīt pa pastu (norādīt adresi):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likt uz ārējā servera (norādīt adresi):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8"/>
        <w:gridCol w:w="1276"/>
        <w:gridCol w:w="3260"/>
        <w:gridCol w:w="2126"/>
        <w:gridCol w:w="2268"/>
        <w:gridCol w:w="2410"/>
      </w:tblGrid>
      <w:tr>
        <w:trPr>
          <w:tblHeader w:val="true"/>
          <w:trHeight w:val="1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a N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Glabājamās vienības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skaites vienības N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 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ņas dokumenta taimk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tervāls sta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tlasītajiem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skaņas dokumentu fragmentiem (1 vai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sekund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ezīme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399"/>
      </w:tblGrid>
      <w:tr>
        <w:trPr>
          <w:trHeight w:val="397" w:hRule="atLeast"/>
        </w:trPr>
        <w:tc>
          <w:tcPr>
            <w:tcW w:w="4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ais glabājamo vienību skaits</w:t>
            </w:r>
          </w:p>
        </w:tc>
        <w:tc>
          <w:tcPr>
            <w:tcW w:w="7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cipariem un vārdiem/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ERSON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517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  <w:tc>
          <w:tcPr>
            <w:tcW w:w="9517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ksts/atšifrējum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ĪVA DARBINIEK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517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  <w:tc>
          <w:tcPr>
            <w:tcW w:w="9517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ksts/atšifrējum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851" w:right="90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0:00Z</dcterms:created>
  <dc:creator>ritav</dc:creator>
  <dc:description/>
  <dc:language>en-US</dc:language>
  <cp:lastModifiedBy>Ginta_Orinska-Spirge</cp:lastModifiedBy>
  <cp:lastPrinted>2015-03-13T14:30:00Z</cp:lastPrinted>
  <dcterms:modified xsi:type="dcterms:W3CDTF">2015-07-15T07:10:00Z</dcterms:modified>
  <cp:revision>2</cp:revision>
  <dc:subject/>
  <dc:title/>
</cp:coreProperties>
</file>