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prasījum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TODOKUMENTU kopiju izgatavošana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s vārds, uzvārds 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6096"/>
      </w:tblGrid>
      <w:tr>
        <w:trPr>
          <w:trHeight w:val="34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Kopiju saņemšanas veid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piju izmantošanas mērķis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Ierakstīt privātā ārējā HDD, saņem klātienē arhīv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Demonstrēšanai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Ierakstīt arhīva DVD, saņem klātienē arhīv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Publicēšanai iespieddarbā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 xml:space="preserve">Nosūtīt pa e-pastu (norādīt adresi):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Publicēšanai internetā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Ierakstīt arhīva DVD, nosūtīt pa pastu (norādīt adresi)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Izdrukai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Uzlikt uz ārējā servera (norādīt adresi)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8"/>
        <w:gridCol w:w="4678"/>
        <w:gridCol w:w="6662"/>
      </w:tblGrid>
      <w:tr>
        <w:trPr>
          <w:tblHeader w:val="true"/>
          <w:trHeight w:val="1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da N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bājamās vienīb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Fotodokumentu formāts, elementu skaits (pikseļi), izšķirtspē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ezīme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399"/>
      </w:tblGrid>
      <w:tr>
        <w:trPr>
          <w:trHeight w:val="397" w:hRule="atLeast"/>
        </w:trPr>
        <w:tc>
          <w:tcPr>
            <w:tcW w:w="43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ais glabājamo vienību skaits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cipariem un vārdiem/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ĒTNIEKS: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32"/>
      </w:tblGrid>
      <w:tr>
        <w:trPr/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943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/atšifrējums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HĪVA DARBINIEKS: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32"/>
      </w:tblGrid>
      <w:tr>
        <w:trPr/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943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/atšifrējums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9:00Z</dcterms:created>
  <dc:creator>Dace Bušante</dc:creator>
  <dc:description/>
  <dc:language>en-US</dc:language>
  <cp:lastModifiedBy>Ginta_Orinska-Spirge</cp:lastModifiedBy>
  <dcterms:modified xsi:type="dcterms:W3CDTF">2015-07-15T07:09:00Z</dcterms:modified>
  <cp:revision>2</cp:revision>
  <dc:subject/>
  <dc:title/>
</cp:coreProperties>
</file>