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prasījum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UDIOVIZUĀLO dokumentu kopiju izgatavošan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vārds, uzvārds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9"/>
        <w:gridCol w:w="1985"/>
        <w:gridCol w:w="708"/>
        <w:gridCol w:w="3969"/>
      </w:tblGrid>
      <w:tr>
        <w:trPr>
          <w:trHeight w:val="34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iju saņemšanas veid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opiju izmantošanas mērķi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gitalizācijas parametri no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mm lentes HD kvalitātē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privātā ārējā HDD, saņem klātienē arhīv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āž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x720 (progressive scan), 50f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arhīva DVD, saņem klātienē arhīv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ēša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x 1280 (interlaced scan), 25 fps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kstīt arhīva DVD, nosūtīt pa pastu (norādīt adresi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ikt uz ārējā servera (norādīt adres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8"/>
        <w:gridCol w:w="1134"/>
        <w:gridCol w:w="3969"/>
        <w:gridCol w:w="2410"/>
        <w:gridCol w:w="1701"/>
        <w:gridCol w:w="850"/>
        <w:gridCol w:w="1843"/>
      </w:tblGrid>
      <w:tr>
        <w:trPr>
          <w:tblHeader w:val="true"/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a N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Glabājamās vienība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drošinājuma fonda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Dokumentu taimkods,</w:t>
            </w:r>
          </w:p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āžas lapu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rvāls sta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tlasītajie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žetiem (1 vai 2 sekund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ezīme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399"/>
      </w:tblGrid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ais glabājamo vienību skaits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cipariem un vārdiem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NIEK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517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ĪVA DARBINIEK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517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/atšifrējum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851" w:right="90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9:00Z</dcterms:created>
  <dc:creator>ritav</dc:creator>
  <dc:description/>
  <dc:language>en-US</dc:language>
  <cp:lastModifiedBy>Ginta_Orinska-Spirge</cp:lastModifiedBy>
  <cp:lastPrinted>2015-03-13T14:30:00Z</cp:lastPrinted>
  <dcterms:modified xsi:type="dcterms:W3CDTF">2015-07-15T07:09:00Z</dcterms:modified>
  <cp:revision>2</cp:revision>
  <dc:subject/>
  <dc:title/>
</cp:coreProperties>
</file>